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7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  <w:bCs/>
        </w:rPr>
        <w:t>Przebudowę otworów wejściowych w szatni i remont pomieszczeń w budynku Szkoły Podstawowej Nr 54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6 do siwz), posiadają wymagane uprawnieni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 xml:space="preserve">      ............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Administracja</cp:lastModifiedBy>
  <cp:lastPrinted>2009-01-08T09:19:00Z</cp:lastPrinted>
  <dcterms:modified xsi:type="dcterms:W3CDTF">2014-08-06T11:04:00Z</dcterms:modified>
  <cp:revision>26</cp:revision>
  <dc:subject/>
  <dc:title>Załącznik nr 2 do siwz </dc:title>
</cp:coreProperties>
</file>